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0-1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3056540 от 1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6252014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